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Отдел образования Администрации Цимлянского района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а власти (организации)муниципального образования, проводившего(ей) анализ состояния и перспектив развития системы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ализа состояния и перспектив разви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ы образования за __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>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483"/>
      </w:tblGrid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Раздел отче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Содержание раздела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en-US" w:eastAsia="en-US"/>
              </w:rPr>
              <w:t>I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i/>
                <w:i/>
                <w:kern w:val="2"/>
                <w:lang w:eastAsia="en-US"/>
              </w:rPr>
            </w:pPr>
            <w:r>
              <w:rPr>
                <w:b/>
                <w:i/>
                <w:lang w:eastAsia="en-US"/>
              </w:rPr>
              <w:t>Анализ состояния и перспектив развития системы образования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. Вводная ча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Общая социально-экономическая характеристика муниципального образова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имлянский район расположен на северо–востоке области, в 236 километрах от донской столицы – города Ростова-на-Дону. Районный центр Цимлянского района – город Цимлянс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став района входят 29 населенных пунктов, объединённых в 6 сельских поселений и 1 городское посел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лощадь территории Цимлянского района составляет 2528,9 км². Цимлянский район расположен в северо-восточной части  Ростовской области и граничит с Морозовским, Константиновским и Волгодонским районами Ростовской области и с Волгоградской областью. Восточную часть территории района омывают воды Цимлянского водохранилищ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районе проживает 32,9 тысячи человек, в том числе 16,7 тысяч трудоспособного населения (49%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снову экономики района составляют предприятия по производству и переработке сельхозпродукции. В городе Цимлянске работают крупнейший в России Цимлянский судомеханический завод, знаменитый завод цимлянских игристых вин, удостоенных множества высших наград в России и за рубежом. На территории района расположено федеральное учреждение – управление водными ресурсами Цимлянского водохранилища. Эксплуатируются Цимлянская ГЭС и комплекс гидросоору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астоящее время в районе функционируют следующие учреждения социальной сфе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 дошкольных учреждений – 2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средних школ – 1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х – 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ечерняя школа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БУ ДО ДЮСШ (детско-юношеская спортивная школа)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БУ ДО ДШИ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БУ РО«СШОР-29»  -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  МБУ ДО ЦВР (центр внешкольной работы)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 ГКОУ РО Цимлянская школа–интернат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  домов культуры и сельских клубов – 1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библиотек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районный краеведческий музей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ольниц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льская участковая  больница – 0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льдшерских пунктов – 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 амбулатори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клиника –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центр социального обслуживания граждан пожилого возраста и инвалидов – 1,в его составе восемь отделений по обслуживанию на дому (четыре городских и четыре сельских) и одно социально–реабилитационное отделение на 20 мест в хуторе Парш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йоне ведется газификация административных зданий и жилых домов.   В Цимлянском районе хорошо развиты практически все сферы деятельности сельскохозяйственного производства, такие как растениеводство, животноводство, пищевая и перерабатывающая промышленность. Промышленность в районе представлена следующими отраслями: электроэнергетика, машиностроение, легкая промышле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годня в районе насчитывается 29 сельскохозяйственных предприятий, 1 казачья община, 8237 ЛПХ, зарегистрировано 32 крестьянско-фермерских хозяйств, 800 индивидуальных предпринимателей, 212 субъектов малого и среднего предпринимательства 15 санкционированных рыбстанов. Общая площадь землепользования – 252,9 тыс. 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ация района – производство мясной, молочной, рыбно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 образования Администрации Цимля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отделом образования И.В. Антип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347320, Ростовская область,  г. Цимлянск, ул. Ленина, 2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: (86391) 510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адрес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2F2F2" w:val="clear"/>
                  <w:lang w:eastAsia="en-US"/>
                </w:rPr>
                <w:t>roo_ciml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C5C5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5C5C5C"/>
                <w:sz w:val="24"/>
                <w:szCs w:val="24"/>
                <w:lang w:eastAsia="en-US"/>
              </w:rPr>
              <w:t>Информация о действующих (исполненных за отчетный период) программах и проектах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-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Цимлянского района «Развитие образования» (утверждена постановлением Администрации Цимлянского района от 17.12.2018 № 9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-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Цимлянского района «Развитие образования» (утверждена постановлением Администрации Цимлянского района от 17.12.2018 № 946)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Цимлянского района «Развитие образования» (утверждена постановлением Администрации Цимлянского района от 17.12.2018 № 946)</w:t>
            </w:r>
          </w:p>
        </w:tc>
      </w:tr>
      <w:tr>
        <w:trPr>
          <w:trHeight w:val="45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. Анализ состояния и перспектив развития системы образования: основная ча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Обще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Сведения о развитии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ступность дошкольного образования </w:t>
            </w:r>
            <w:r>
              <w:rPr>
                <w:rFonts w:cs="Times New Roman" w:ascii="Times New Roman" w:hAnsi="Times New Roman"/>
                <w:sz w:val="24"/>
              </w:rPr>
              <w:t>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 в возрасте от 2х мес. до 7 лет составляет 68,3%, в 2018г – 67%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лучают дошкольное образование 1453 ребенок в возрасте от 2х мес. до 7 лет. На 31.12.2019г. очередь в возрастной категории от 3х до 7 лет составляет 119 человек, очередь в возрастной категории от 2х мес до 3х. лет -554 человек, доступность дошкольного образования в этой категории составляет 68,3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от 2 месяцев до 7 лет в районе  3 427 человек. Численность воспитанников дошкольных образовательных учреждений составляет 1453 чел. 469 человек в возрасте 6-7 лет обучаются в образовательных учреждениях, реализующих программы начального общего образования. 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, составляет 50,1%. (В 2018 г. – 51%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ил 4,7% (в 2018г.-4,1%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функционирует частный детский сад  «Солнышко», принадлежащий Цимлянскому судомеханическому завод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5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функционируют 4 группы кратковременного пребывания, в которых воспитываются 14 человек –  1% (в 2018 - 1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руппах компенсирующей направленности – 3,1% (44 человек. В 2018г. -46 чел./3%) Группа компенсирующего вида на 15 воспитанников функционирует в детском саду «Сказка» г. Цимлянска и детский сад «Ивушка» г. Цимлянска является детским садом компенсирующего вида с количеством воспитанников – 29 челов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стальных детских садах функционируют только группы общеразвивающей направленности, в которых воспитываются 1409 воспитанников (97,1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3.1. </w:t>
            </w:r>
            <w:r>
              <w:rPr>
                <w:rFonts w:cs="Times New Roman" w:ascii="Times New Roman" w:hAnsi="Times New Roman"/>
                <w:i/>
                <w:sz w:val="24"/>
              </w:rPr>
              <w:t>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муниципальных дошкольных образовательных учреждений 1552 чел. Численность педагогических работников дошкольных образовательных учреждений составляет 186ч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 организаций дошкольного образования в расчете на 1 педагогического работника в течение 2018 года составляет 10,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в 2018 – 10,7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 xml:space="preserve">1.3.2. </w:t>
            </w:r>
            <w:r>
              <w:rPr>
                <w:rFonts w:cs="Times New Roman" w:ascii="Times New Roman" w:hAnsi="Times New Roman"/>
                <w:i/>
                <w:sz w:val="24"/>
              </w:rPr>
              <w:t>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спитатели – 89,4% (135 челове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аршие воспитатели – 4,1% (6 челове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узыкальные руководители – 5,3 % (8 челове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структоры по физической культуре – 1,3% (2 челове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я-логопеды – 6.1% (9 челове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я-дефектологи -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дагоги-психологи – 2% (3 челове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циальные педагоги – 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дагоги-организаторы -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дагоги дополнительного образования – 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3.3. </w:t>
            </w:r>
            <w:r>
              <w:rPr>
                <w:rFonts w:cs="Times New Roman" w:ascii="Times New Roman" w:hAnsi="Times New Roman"/>
                <w:i/>
                <w:sz w:val="24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дошкольных образовательных учреждений за 2019 год – 25 928,6 рублей, что составляет 99,8 % от целевого показателя средней заработной платы в сфере общего образования в регионе (2018 год – 23 660,0 руб./ 106,0 %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казом Президента от 07 мая 2012 года № </w:t>
            </w:r>
            <w:r>
              <w:rPr>
                <w:rFonts w:cs="Times New Roman" w:ascii="Times New Roman" w:hAnsi="Times New Roman"/>
              </w:rPr>
              <w:t xml:space="preserve">599 «О мерах по реализации государственной политики в области образования и нау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ёт поэтапное повышение заработной платы педагогических работников дошкольных образовательных учреждений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, используемых непосредственно для нужд дошкольных образовательных организаций, в расчете на одного воспитанника составляет 9,5 кв. м, в 7 детских садах, где средняя наполняемость высокая - превышает среднерайонный показатель (в 2018 -9,5кв.м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школьных образовательных учреждений 25. Все дошкольные образовательные учреждения имеют водоснабжение, центральное отопление и канализ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а организаций, имеющих водоснабжение - 100%, центральное отопление-44%, канализацию - 100%. (Аналогичные показатели прослеживаются и в 2018 году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о всех дошкольных образовательных учреждениях созданы условия, отвечающие нормативным требовани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физкультурные залы, в общем числе дошкольных образовательных организаций составляет 20 %. (2018 -2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1-ой муниципальной дошкольной образовательной организации имеется плавательный бассейн, который был предусмотрен по проекту  нового здания детского сада, что составляет 4%. В 25 дошкольных организациях отсутствуют закрытые плавательные бассейны, так как не предусмотрены проектом зданий (в 2018 – 4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4.4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компьютеров, доступных для использования детьми, в расчете на 100 воспитанников дошкольных образовательных организаций составляет 2,3 единиц (в 2018 году- 5,7). Наличие компьютеров позволяет в организовать воспитательно-образовательный процесс с использованием ИК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5.1. </w:t>
            </w:r>
            <w:r>
              <w:rPr>
                <w:rFonts w:cs="Times New Roman" w:ascii="Times New Roman" w:hAnsi="Times New Roman"/>
                <w:i/>
                <w:sz w:val="24"/>
              </w:rPr>
              <w:t>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ляет 3% . (В 2018 -2,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5.2. </w:t>
            </w:r>
            <w:r>
              <w:rPr>
                <w:rFonts w:cs="Times New Roman" w:ascii="Times New Roman" w:hAnsi="Times New Roman"/>
                <w:i/>
                <w:sz w:val="24"/>
              </w:rPr>
              <w:t>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 в общей численности воспитанников дошкольных образовательных организаций – 0,6% (В 2018-1,13 %)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. </w:t>
            </w:r>
            <w:r>
              <w:rPr>
                <w:rFonts w:cs="Times New Roman" w:ascii="Times New Roman" w:hAnsi="Times New Roman"/>
                <w:i/>
                <w:sz w:val="24"/>
              </w:rPr>
              <w:t>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нсирующей направленности, в том числе для воспитанни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речи – 10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ругими ограниченными возможностями здоровья – 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5.4. </w:t>
            </w:r>
            <w:r>
              <w:rPr>
                <w:rFonts w:cs="Times New Roman" w:ascii="Times New Roman" w:hAnsi="Times New Roman"/>
                <w:i/>
                <w:sz w:val="24"/>
              </w:rPr>
              <w:t>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" w:right="75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дети-инвалиды дошкольного возраста посещают общеразвивающие группы детских садов Цимлянск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6.1. </w:t>
            </w:r>
            <w:r>
              <w:rPr>
                <w:rFonts w:cs="Times New Roman" w:ascii="Times New Roman" w:hAnsi="Times New Roman"/>
                <w:i/>
                <w:sz w:val="24"/>
              </w:rPr>
              <w:t>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составляет 100% (в 2018 -100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2019 году изменений в сети дошкольных образовательных организаций Цимлянского района не происходил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. Финансово-экономическая деятельность дошкольных образовательных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 составили 114,6 тысяч рублей. (В 2018г – 101,1тыс. руб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 – 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 – 0%.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-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Сведения о развитии начального общего образования, основного общего образования и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учащихся образовательных организаций, реализующих образовательные программы начального общего, основного общего и среднего общего образования – 3752 (2018г. - 3716) (Численность обучающихся вечерних (сменных) общеобразовательных организаций – 88 (В 2018 – 88). Численность постоянного населения в возрасте 7-17 лет – 4598 (В 2018 -415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 составляет 93,2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2.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 – 93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приказом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, от 27.12.2010 года № 1897 «Об утверждении федерального государственного образовательного стандарта основного общего образования» на 01 января 2014 года по ФГОС нового поколения обучались учащиеся 1-3 классов всех общеобразовательных учреждений, учащиеся 4  классов 4  школ (МБОУ СОШ №3 г. Цимлянска, МБОУ Саркеловская СОШ, МБОУ Новоцимлянская СОШ, МБОУ Антоновская ООШ). В 2019 г. по ФГОС обучаются 1-9 классы всех общеобразовательных организаций и 10классы классы 3х  средних школ района (МБОУ СОШ №3 г. Цимлянска, МБОУ Саркеловская СОШ, МБОУ Новоцимлянская СОШ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им образом, в районе осуществляется поэтапный переход на стандарты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–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7,8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личество учащихся 10х классов составляет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5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2.1.4.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Наполняемость классов по уровням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начальное общее образование (1 - 4 классы)- 1684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сновное общее образование (5 - 9 классы) – 1824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реднее общее образование (10 - 11 (12) классы) – 28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 – 100% (640 чел.) ( В 2017- 628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– 81,0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учащихся общеобразовательных учреждений, реализующих образовательные программы начального общего, основного общего и среднего общего образования, занимающихся во вторую смену, составляет 701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енности лиц, занимающихся во вторую смену, в общей численности учащихся общеобразовательных организаций -18.92%. (В 2018 – 18,89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ая смена введена в 5 образовательных учреждениях (МБОУ СОШ № 3, №2 г. Цимлянска, МБОУ лицей №1г. Цимлянска, МБОУ Красноярская СОШ, МБОУ Лозновская СОШ, которые  являются многочисленными. Проектная мощность зданий данных школ (проект 1975, 1976 г.) в полной мере не реализована по причине изменения требований к предельной наполняемости классов-комплектов в сельской местности, а также изменения требований к организации и осуществлению образовательного процесса или по проекту здание рассчитано на реализацию программ основного общего образов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2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йоне имеется одно общеобразовательное учреждение МБОУ лицей №1 г. Цимлянска, (химико-информационный профиль), где учащиеся, углублённо изучают отдельные предметы данного профиля, что составляет 2,4 %  обучающихся от общего числа обучающихся. (В 2017 – 3,4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3.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 –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14,3%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 ( В 2018г. -13,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–14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 – 0,5% 9 (2018г. –0,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3.1. </w:t>
            </w:r>
            <w:r>
              <w:rPr>
                <w:rFonts w:cs="Times New Roman" w:ascii="Times New Roman" w:hAnsi="Times New Roman"/>
                <w:i/>
                <w:sz w:val="24"/>
              </w:rPr>
              <w:t>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 -12,2% (В 2018г. – 12.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– 8,5 ( в 2018 -19,3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2.3.3. </w:t>
            </w:r>
            <w:r>
              <w:rPr>
                <w:rFonts w:cs="Times New Roman" w:ascii="Times New Roman" w:hAnsi="Times New Roman"/>
                <w:sz w:val="24"/>
              </w:rPr>
      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дагогических работников – 105,8 % (29156,8 ру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з них учителей – 99,5%  (29662,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от 07 мая 2012 года № 597 в районе соблюдается со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-54,0% (В 2018 – 55,7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циальных педагогов – 56% (2018 – 56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едагогов-психологов – 50% (2018 – 50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чителей-логопедов – 25% (2018 – 12,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а замена оконных блоков на блоки из ПВХ профиля в 7-ми ОУ Цимлянского района – МБОУ Красноярская СОШ, МБОУ Лозновская СОШ им. Т.А. Аббясева,  МБОУ Дубравненская  ООШ, МБОУ ВСОШ, МБОУ Новоцимлянская СОШ, МБОУ Калининская СОШ, МБОУ Саркеловская СО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 – 3,45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ая площадь помещений общеобразовательных учреждений -26372,1 кв.м. В 2018 г. - площадь всех помещений общеобразовательных учреждений в расчете на 1 учащегося – 3,6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, общеобразовательных учреждений имеющих водопровод, 100 % центральное отопление, 100% канализацию. (2018г. – показатели аналогич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им образом, во всех общеобразовательных учреждениях созданы условия, отвечающие санитарно-гигиенически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Всего – 20,7, имеющих доступ в «Интернет» - 19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18г. число персональных компьютеров, используемых в учебных целях, в расчете на 100 учащихся общеобразовательных организаций – 19,5. Число персональных компьютеров, используемых в учебных целях, имеющих доступ к Интернету, в расчете на 100 учащихся общеобразовательных организаций -19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2.4.4.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 – 37,5%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2018 - 25 %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–100%. (В 2018г. – 10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– 62,5% (В 2018 г. – 62,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 ) 0%, в 2018 -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 –67% ( В 2018 - 75,3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 с ОВЗ в ОУ- 110, численность обучающихся с ОВЗ в классах, не являющихся специальными коррекционными – 31. (В 2018- 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 – 67 %. (В 2018- 65%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У района созданы условия, обеспечивающие равный доступ к образованию для всех обучающихся с учётом образовательных потребностей и индивидуальных возмож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(41чел.) - 8% ( в 2018г. -31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У района созданы условия, обеспечивающие равный доступ к образованию для всех обучающихся с учётом образовательных потребностей и индивидуальных возмо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ля глухих – 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ля слабослышащих и позднооглохших-6,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ля слепых- 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для слабовидящих- 1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 тяжелыми нарушениями речи- 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 нарушениями опорно-двигательного аппарата – 4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 задержкой психического развития – 7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 расстройствами аутистического спектра -5,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 умственной отсталостью (интеллектуальными нарушениями) – 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Учителя – дефектолога - 0 ч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Учителя-логопеда – 1858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едагога-писхолога – 929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eastAsia="en-US"/>
              </w:rPr>
              <w:t>2.6.1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2019 году составила 95,1, в 2018 году –95,2, 2017 году - 97,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2019 году составила – 95,1 %, 2018 году – 95,2 %, 2017 году - 95,4 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показателя  в сравнении с 2018 годом стало возможным, в связи с  проводимой ежегодно  работой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о всех общеобразовательных организациях проводится  независимая проверка знаний учащихся (репетиционные экзамены по математике и русскому языку в 1 и 2 полугодие; организованные по текстам школ и через независимые  центры тестир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для учителей математики, русского языка организуются выездные обучающие семинары с участием представителя института повышения квалифик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ованы дополнительные занятий, консультаций и факультативов по русскому языку и математике в 11 класса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показателя в 2019 - 2021 годах прогнозируется в процессе создания условий, содействующих  формированию устойчивой мотивации у обучающихся к образовательной деятельности и совершенствования компетенци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о математике – 55,3 балла (2018 г. – 14,9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о русскому языку – 64 балла (в 2018  г. – 66,1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о математике – 15,2  баллов, в  2018г. – 15,4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о русскому языку - 28,1 баллов,  в 2018 г.- 27,9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, составляет по математике 4,9%, по русскому языку – 0%, что ниже среднеобластного показателя  по русскому языку (РО-0,31 %),  и выше на 2,45 % по математике (РО -2,45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ого общего образования – 0 %;  в 2018 г. –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еднего общего образования – 4,9 %, в 2018 г. – 4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.7.1. Удельный вес лиц, обеспеченных горячим питанием, в общей численности обучающихся общеобразовательных организ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– 89,9,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1 8 г. – 89,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 в общеобразовательных учреждениях – 3752 чел. Численность обучающихся, пользующихся горячим питанием – 337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лиц, обеспеченных горячим питанием, в общей численности обучающихся общеобразовательных организаций - 89,9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исло общеобразовательных организаций имеющих логопедический кабинет  – 12% ( в 2018г. -12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 общеобразовательных учреждений, имеющих физкультурные залы – 1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общеобразовательных учреждений – 15 (без учета ВСОШ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а организаций, имеющих физкультурные залы, в общем числе общеобразовательных организаций -73 %.(В 2018- 73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ным решением зданий  3 школ не предусмотрены физкультурные залы (здания постройки 1901, 1952, 1974 г.) Для организации образовательного процесса по предмету «Физическая культура» используются школьные спортивные площадки, а также рекреации шк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е учреждения не  имеют плавательных бассейнов, т.к. не предусмотрено их наличие проектным реш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-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общеобразовательных учреждений в отчётном году - 16. Число общеобразовательных учреждений, предшествовавшем отчётному году - 16. Темп роста – 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й числа общеобразовательных учреждений в текущем году не происход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поступивших в общеобразовательные организации, в расчете на одного учащегося составляет 76,88тыс.руб. (В 2018г. –76,25тыс. руб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поступивших в общеобразовательные организации, в расчете на одного учащегося, выше среднерайонного показателя в малочисленных школ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– 2% (В 2018г. – 2,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 – 100% (В 2018г. – 10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се общеобразовательные организации Цимлянского района охраняются частными охранным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–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- 12% (В 2018 – 6%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Паршиковская СОШ и МБОУ Дубравненская ООШ требует капитального ремонта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ведения о развити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1. Содержание образовательной деятельности и организация образовательного процесса по дополнительным общеобразовательным програм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3.1. Численность населения, обучающегося по дополнитель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3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 – 75% (В 2018 -80,1) Охват уменьшился в связи с введением персонифицированного учета и увеличением рождаемости в 2011-2014 г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5C5C5C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1.2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дополнительным общеобразовательным программам по видам деятельности (4087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–(1,6%), естественно-научная – 2,1%, туристско-краеведческая – 1,6%, , социально-педагогической -34,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бласти искусств: по общеразвивающим программам – 20,5%, по предпрофессиональным – 17,9%, в области физической культуры и спорта по общеразвивающим программам – 19,7%, по предпрофессиональным программам - 2,7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дополнительным общеобразовательным программам в ДШИ - 622; численность детей, обучающихся в ДЮСШ – 495 (муниципальна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3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 – 0%. В 2018г. -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3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 – 0%. В 2018г. -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3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 -0%, в 2018г. – 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3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3.2.1. Удельный вес численности детей с ограниченными возможностями здоровья в общей численности обучающихся в организациях дополнительного образования -0%, в 2018г. – 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3.2.2. Удельный вес численности детей-инвалидов в общей численности обучающихся в организациях дополнительного образования - 0%, в 2018г. –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5C5C5C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заработная плата педагогических работников учреждений дополнительного образования составляет – 97,6 (29106,1 руб.) (в 2018 - 102,7 % (27 396,96)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3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го- 35% (40 человек) Всего работников в учреждениях дополнительного образования – 84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шних совместителей – 84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3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 – 100%, в организациях дополнительного образования – 100%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3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 – 39% (в 2018 - 21, 8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.4.1. Общая площадь всех помещений организаций дополнительного образования в расчете на одного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всех помещений организаций дополнительного образования в расчете на одного обучающегося составляет 5,5кв.м. (2018г. -5.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еся площади позволяют организовать образовательный процесс в соответствии с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3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провод  100%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центральное отопление 100%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канализацию 100%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ожарную сигнализацию100%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дымовые извещатели100%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ожарные краны и рукава 100%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истемы видеонаблюдения100%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"тревожную кнопку"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образовательных организаций дополнительного образования 3, в том числе 1 детских школ искусств, 2 учреждения дополнительного образования (ДЮСШ и ЦВ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а организаций, имеющих водопровод- 100%, 10% центральное отопление, канализацию – 100 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-юношеская спортивная школа (муниципальная), Центр внешкольной работы, детская школа искусств  имеют собственные помещения, где имеются водопровод, центральное отопление, Учреждения дополнительного образования также осуществляют образовательную деятельность на базе муниципальных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.4.3. Число персональных компьютеров, используемых в учебных целях, в расчете на 100 обучающихся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персональных компьютеров, используемых в учебных целях - 6. Число персональных компьютеров, имеющих доступ к Интернет - 6. (в 2018г. –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детско-юношеская спортивная школа и Центр внешкольной работы, в том числе осуществляют образовательную деятельность на базе муниципальных общеобразовательных учреждений, которые оснащены персональными компьютерами, имеющими доступ к сети Интернет. Таким образом, в образовательном процессе учреждения дополнительного образования имеют возможность активно использовать компьютерную тех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.5.1. Темп роста числа образовательных организаций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п роста числа образовательных организаций дополнительного образования составляет 0 %. Изменения количества образовательных организаций, реализующих дополнительные общеобразовательные программы, не происход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овых средств, поступивших в образовательные организации дополнительного образования, в расчете на одного обучающегося составляет 8,63 тыс.руб. (в 2018 г. - 12,2 тыс.руб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 средств от приносящей доход деятельности – 0 в 2018г. – 0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C5C5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.7.1. Удельный вес числа организаций, имеющих филиалы, в общем числе образовательных организаций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 дополнительного образования, реализующие дополнительные общеобразовательные программы, филиалов не име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3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– 0%, в 2018г. -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, здания которых находятся в аварийном состоянии, отсутствуют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 составляет 0 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.8.2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, здания которых требуют капитального ремонта, отсутствуют. Удельный вес числа организаций, здания которых требуют капитального ремонта, в общем числе образовательных организаций дополнительного образования составляет 0 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обретение актуальных знаний, умений, практических навыков обучающимися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явление и развитие таланта и способностей обучающихся –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ая ориентация, освоение значимых для профессиональной деятельности навыков обучающимися -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лучшение знаний в рамках основной общеобразовательной программы обучающимися – 75%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. Выводы и заключ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ложения по усилению результативности функционирования системы образования за счёт повышения качества принимаемых для неё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Перспективы развития дошкольного образования в Цимлянском районе</w:t>
            </w:r>
          </w:p>
          <w:tbl>
            <w:tblPr>
              <w:tblW w:w="741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  <w:gridCol w:w="3740"/>
            </w:tblGrid>
            <w:tr>
              <w:trPr/>
              <w:tc>
                <w:tcPr>
                  <w:tcW w:w="3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системы образования</w:t>
                  </w:r>
                </w:p>
              </w:tc>
              <w:tc>
                <w:tcPr>
                  <w:tcW w:w="3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ческое решение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упность дошкольного образования</w:t>
                  </w:r>
                </w:p>
              </w:tc>
              <w:tc>
                <w:tcPr>
                  <w:tcW w:w="374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здать 170 мест за счет строительства детского сада в станице Красноярской на 90 мест и в г. Цимлянске на 80 мест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детей дошкольными образовательными организациями</w:t>
                  </w:r>
                </w:p>
              </w:tc>
              <w:tc>
                <w:tcPr>
                  <w:tcW w:w="374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</w:t>
                  </w:r>
                </w:p>
              </w:tc>
              <w:tc>
                <w:tcPr>
                  <w:tcW w:w="3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должить работу по поэтапному повышению заработной платы педагогических работников дошкольных образовательных организаций в рамках реализации Указов Президента РФ№ 597от 07 мая 2012 г.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персональных компьютеров, доступных для использования детьми</w:t>
                  </w:r>
                </w:p>
              </w:tc>
              <w:tc>
                <w:tcPr>
                  <w:tcW w:w="3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реализация в соответствии Программой развития системы образования района в 2019 году комплекса мер по оснащению персональными компьютерами дошкольных образовательных 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 получения дошкольного образования лицами с ОВЗ и детьми-инвалидами</w:t>
                  </w:r>
                </w:p>
              </w:tc>
              <w:tc>
                <w:tcPr>
                  <w:tcW w:w="3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здание доступной образовательной среды для детей с ОВЗ и детей-инвалидов в детском саду «Сказка » в 2020-2021 учебном году в рамках Федеральной целевой программы «Доступная среда»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яние здоровья воспитанников дошкольных образовательных учреждений</w:t>
                  </w:r>
                </w:p>
              </w:tc>
              <w:tc>
                <w:tcPr>
                  <w:tcW w:w="37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работка и реализация комплекса мер, направленного на укрепление здоровья часто болеющих детей и детей, имеющих хронические заболевания.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ложения по усилению результативности функционирования системы образования за счёт повышения качества принимаемых для неё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Перспективы развития начального общего, основного общего, среднего общего образования</w:t>
            </w:r>
          </w:p>
          <w:tbl>
            <w:tblPr>
              <w:tblW w:w="741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4347"/>
            </w:tblGrid>
            <w:tr>
              <w:trPr/>
              <w:tc>
                <w:tcPr>
                  <w:tcW w:w="3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системы образования</w:t>
                  </w:r>
                </w:p>
              </w:tc>
              <w:tc>
                <w:tcPr>
                  <w:tcW w:w="4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ческое решение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ход на ФГОС</w:t>
                  </w:r>
                </w:p>
              </w:tc>
              <w:tc>
                <w:tcPr>
                  <w:tcW w:w="434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ь поэтапный переход общеобразовательных учреждений на ФГОС второго поколения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4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этапный переход общеобразовательных учреждений на работу в одну смену</w:t>
                  </w:r>
                </w:p>
              </w:tc>
              <w:tc>
                <w:tcPr>
                  <w:tcW w:w="4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нструкция помещений МБОУ лицей №1 г. Цимлянска с целью ликвидации 2-ой смены. Строительство модуля в МБОУ СОШ  №2 г.Цимлянска, МБОУ Красноярской СОШ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ельный вес численности учителей в возрасте до35 лет</w:t>
                  </w:r>
                </w:p>
              </w:tc>
              <w:tc>
                <w:tcPr>
                  <w:tcW w:w="4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комплекса мер социального характера, направленного на привлечение в образовательные организации молодых специалистов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left w:val="single" w:sz="8" w:space="0" w:color="000000"/>
                    <w:bottom w:val="single" w:sz="8" w:space="0" w:color="00000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заработной платы педагогических работников общеобразовательных учреждений</w:t>
                  </w:r>
                </w:p>
              </w:tc>
              <w:tc>
                <w:tcPr>
                  <w:tcW w:w="4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ь работу по поэтапному повышению заработной платы педагогических работников дошкольных образовательных организаций в рамках реализации Указов Президента РФ№ 597от 07 мая 2012 г.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логопедических кабинетов в общеобразовательных организациях</w:t>
                  </w:r>
                </w:p>
              </w:tc>
              <w:tc>
                <w:tcPr>
                  <w:tcW w:w="4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логопедического кабинета в соответствии с потребностями обучающихс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Лицее 1. МБОУ СОШ № 2 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государственной итоговой аттестации выпускников 9, 11 классов</w:t>
                  </w:r>
                </w:p>
              </w:tc>
              <w:tc>
                <w:tcPr>
                  <w:tcW w:w="4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мероприятий дорожной карты по повышению качества преподавания предметов, повышению квалификации учителей, работающих в выпускных классах, утверждённой постановлением Администрации Цимлянского района от 13.05.2013 № 610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безопасных условий организации образовательного процесса</w:t>
                  </w:r>
                </w:p>
              </w:tc>
              <w:tc>
                <w:tcPr>
                  <w:tcW w:w="43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регулярный контроль функционирования систем безопасности в общеобразовательных учреждениях.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4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2021 году – создание центров «Точка роста» в МБОУ Камышевской СОШ, МБОУ Новоцимлянской СОШ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национальном проекте «Образование»</w:t>
                  </w:r>
                </w:p>
              </w:tc>
              <w:tc>
                <w:tcPr>
                  <w:tcW w:w="43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Внедрение целевой модели цифровой образовательной среды в общеобразовательных учреждениях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БОУ СОШ № 3 г. Цимлянс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БОУ СОШ № 2 г. Цимлянс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БОУ Саркеловская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БОУ Калининская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БОУ Дубравненская О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БОУ Антоновская О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/>
      </w:pPr>
      <w:r>
        <w:rPr/>
        <w:t>Показатели мониторинга системы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</w:t>
            </w:r>
            <w:r>
              <w:rPr>
                <w:lang w:val="en-US"/>
              </w:rPr>
              <w:t xml:space="preserve">   </w:t>
            </w:r>
            <w:r>
              <w:rPr/>
              <w:t>форма оценк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ведения о развити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 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человек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 человек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ые дошкольны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атковременного пребы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человек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углосуточного преб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человек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по присмотру и уходу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 человек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е 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ые руководи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ы по физической культу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псих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е педаг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организат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9,8 %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5928,6 руб /25992,0 руб =99,8%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шт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обще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6 тысяча рубле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бюджет 156 807,2+внебюдж 11 118,1= 167 925,3 / 1465 чел = 114,6 т.р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  <w:r>
              <w:rPr>
                <w:b/>
              </w:rPr>
              <w:t>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2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4. Наполняемость классов по уровням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ое общее образование (1 - 4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общее образование (5 - 9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е общее образование (10 - 11 (12)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ar161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 (среднегодовая численность, отчет ОО-2 за 2019 г без ВСОШ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4 чел / 298 = 12,2)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без ВСОШ, основные педагогические работники 298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 %(29156,8руб /27556,0 руб = 105,8%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 %(29156,8руб /27556,0 руб = 105,8%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х педаг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ов-психол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ей-логопе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 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 кв.м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лух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слышащих и позднооглохш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еп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видящ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тяжелыми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.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расстройствами аутистического спект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 человек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а-псих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 человек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ьютора, ассистента (помощ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ar16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5,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математике; </w:t>
            </w:r>
            <w:hyperlink w:anchor="Par16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5,3 балл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русскому языку. </w:t>
            </w:r>
            <w:hyperlink w:anchor="Par16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4 балл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математике; </w:t>
            </w:r>
            <w:hyperlink w:anchor="Par16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5,2 балл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русскому языку. </w:t>
            </w:r>
            <w:hyperlink w:anchor="Par16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8,1 балл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,9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9,9 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8 тысяч рублей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О-2 за 2019г  Объем финансирования за счет средств бюджета (разд.3.1 / среднегодовая численность уч-ся (разд.3.4) ( 286545,2т.р / 3727 чел =76,88т.р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%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небюджет 6003,2т.р /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ир. 292548,4 т.р *100= 2,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Сведения о развитии дополнительного образовани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3.1.2. Структура численности детей, обучающихся по дополнительным общеобразовательным программам, по направлениям </w:t>
            </w:r>
            <w:hyperlink w:anchor="Par161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ественнонаучн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ско-краевед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искус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 %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9106,1 руб  / 29808,6 руб *100 = 97,6%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 %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 чел основных пед. работников   /40 чел всего ДО*100=35%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е совмест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%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 чел внешних совместителей  педагогических работников   /19 чел всего внешних совместителей ДО*100=84 %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кв.м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ое отопл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ую сиг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мовые извещ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ые краны и рука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видеонаблю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тревожную кнопку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единиц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6 единиц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.1. Темп роста числа организаций (филиалов)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3 тыс. рублей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398,0 т.р / 1551 уч-ся = 8,63 тыс. руб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  <w:bookmarkStart w:id="0" w:name="_GoBack"/>
            <w:bookmarkEnd w:id="0"/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отделом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Цимлянского района</w:t>
        <w:tab/>
        <w:tab/>
        <w:tab/>
        <w:tab/>
        <w:t>И.В. Антип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и государственной итоговой аттестации (2018/ 2019 уч. год)</w:t>
      </w:r>
    </w:p>
    <w:tbl>
      <w:tblPr>
        <w:tblW w:w="1035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842"/>
        <w:gridCol w:w="1276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/ подраздел / 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диница измерения / форма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чение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5,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атематик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5,3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русскому язы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атематик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,2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русскому язы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,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го общего образова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го обще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отделом образования</w:t>
        <w:tab/>
        <w:tab/>
        <w:t>____________            И.В. Анти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_cim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7:00Z</dcterms:created>
  <dc:creator>МБОУ СОШ №3</dc:creator>
  <dc:description/>
  <cp:keywords/>
  <dc:language>en-US</dc:language>
  <cp:lastModifiedBy>МБОУ СОШ №3</cp:lastModifiedBy>
  <cp:lastPrinted>2020-09-18T13:31:00Z</cp:lastPrinted>
  <dcterms:modified xsi:type="dcterms:W3CDTF">2020-09-28T13:01:00Z</dcterms:modified>
  <cp:revision>4</cp:revision>
  <dc:subject/>
  <dc:title>Раздел/подраздел/показатель</dc:title>
</cp:coreProperties>
</file>